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августа 2018 года № 9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</w:t>
      </w:r>
      <w:bookmarkStart w:id="0" w:name="_Hlk514067702"/>
      <w:r>
        <w:rPr/>
        <w:t xml:space="preserve">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</w:t>
      </w:r>
      <w:bookmarkEnd w:id="0"/>
      <w:r>
        <w:rPr/>
        <w:t xml:space="preserve">, на основании обращения заместителя префекта ЦАО города Москвы Никитюка А.В. от 10.07.2018 г. № ЦАО-14-38-1308/8 и обращений жителей дома № 1/3 по улице Большая Полянка, категорически возражающими против размещения сезонного кафе под окнами их дома по вышеуказанному адресу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>1. Отказать в согласовании проекта изменения схемы размещения сезонных (летних) кафе при стационарных предприятиях общественного питания ООО «Эльдорадо Трейдинг Лимитед» в части размещения сезонного кафе по адресу: г. Москва, Б. Полянка ул., д. 1/3 (17,0 кв.м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                                                                                              А.З. Мор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8-08-15T12:21:00Z</cp:lastPrinted>
  <dcterms:modified xsi:type="dcterms:W3CDTF">2018-08-15T09:22:00Z</dcterms:modified>
  <cp:revision>44</cp:revision>
  <dc:subject/>
  <dc:title/>
</cp:coreProperties>
</file>